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łącznik nr 1 do Zapytania ofertowego nr </w:t>
      </w:r>
      <w:bookmarkStart w:id="0" w:name="_Hlk69646793"/>
      <w:bookmarkStart w:id="1" w:name="_Hlk168668157"/>
      <w:r>
        <w:rPr>
          <w:rFonts w:cs="Times New Roman" w:ascii="Times New Roman" w:hAnsi="Times New Roman"/>
          <w:b/>
          <w:bCs/>
          <w:i/>
          <w:sz w:val="24"/>
          <w:szCs w:val="24"/>
        </w:rPr>
        <w:t>NUTRITECH/01/04/202</w:t>
      </w:r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</w:rPr>
        <w:t>5</w:t>
      </w:r>
      <w:bookmarkEnd w:id="0"/>
    </w:p>
    <w:p>
      <w:pPr>
        <w:pStyle w:val="Titl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04216376"/>
      <w:r>
        <w:rPr>
          <w:rFonts w:eastAsia="Times New Roman" w:cs="Times New Roman" w:ascii="Times New Roman" w:hAnsi="Times New Roman"/>
          <w:sz w:val="24"/>
          <w:szCs w:val="24"/>
        </w:rPr>
        <w:t xml:space="preserve">Przedmiotem zamówienia jest dostawa 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urządzeń niezbędnych do utrzymania linii pilotażowej o poniższych parametrach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karka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k o mocy co najmniej 2.2 k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toczonego przedmiotu w kłach stałych co najmniej 1000 m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suwu sań górnych co najmniej 125 m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suwu poprzecznego co najmniej 240 m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suwu wzdłużnego co najmniej 750 m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ot wrzeciona co najmniej 50 m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toczenia gwintów metrycznych w zakresie 0.4 - 8 mm/ob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toczenia gwintów calowych w zakresie 4-60 zwojów na c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żek tulei konika MK4 lub większ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żek wrzeciona MK6 lub większ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ędkość obrotowa wrzeciona nie większa niż 70 obr./mi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prędkość obrotowa wrzeciona nie mniejsza niż 1800 obr./min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frowy odczyt co najmniej dwóch osi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zark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ona w wrzeciono poziome oraz wrzeciono pionow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wrzeciona pionowego co najmniej 2.2 k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wrzeciona pionowego co najmniej 3 k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stołu roboczego co najmniej 1500 m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stołu roboczego co najmniej 320 m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żek wrzeciona ISO40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rzeciona pionowego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ędkość obrotowa wrzeciona nie większa niż 50 obr./min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prędkość obrotowa wrzeciona nie mniejsza niż 1600 obr./mi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rzeciona poziomego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ędkość obrotowa wrzeciona nie większa niż 40 obr./min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prędkość obrotowa wrzeciona nie mniejsza niż 1300 obr./min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posuw stołu roboczego co najmniej 590 mm/min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oter laserowy 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obszaru roboczego co najmniej 600x400 mm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lasera CO2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lasera co najmniej 100 W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dzenie tuby lasera wodą z zewnętrznym chillerem mocy chłodniczej co najmniej 1.5 kW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ony w wentylator odciągowy zewnętrzny o mocy co najmniej 550 W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prędkość posuwu głowicy co najmniej 800 mm/s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inarka do otwor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atrycami w zestawie o rozmiarach 22, 27, 34, 43, 60 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siła co najmniej 7 t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akumulatorowe, akumulator w zestaw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cięcia w stali nierdzewnej o grubości co najmniej 1.5 mm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cięcia w stali zwykłej o grubości co najmniej 3 mm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ętarka do rur i profil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k o mocy co najmniej 1.5 kW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3 fazow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gięcia rur o średnicy co najmniej 70mm przy grubości ścianki 2 mm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gięcia prętów okrągłych o średnicy 35 mm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eń gięcia ustawiany za pomocą znajdującego się na górze urządzenia dociskowego ze skalą noniusza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ętarka krawędziowa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obocza co najmniej 1000 m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grubość obrabianej blachy co najmniej 2 m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arcie maksymalne co najmniej 45 mm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t gięcia w zakresie co najmniej 0 - 135 stopni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ła taśmowa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silnika co najmniej 2.2 kW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średnica cięcia wałka pod kątem 90 stopni co najmniej 270 mm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średnica cięcia wałka pod kątem +45 oraz -45 stopni co najmniej 200 mm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dło w regulowanym łożu wyposażone w szybki zacisk </w:t>
      </w:r>
    </w:p>
    <w:p>
      <w:pPr>
        <w:pStyle w:val="Normal"/>
        <w:numPr>
          <w:ilvl w:val="0"/>
          <w:numId w:val="3"/>
        </w:numPr>
        <w:spacing w:lineRule="auto" w:line="360" w:before="20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nik rolkow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podajnika co najmniej 2 metr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nośność co najmniej 900 k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wana wysokość zawierająca zakres między 700-1000 mm</w:t>
      </w:r>
    </w:p>
    <w:p>
      <w:pPr>
        <w:pStyle w:val="Normal"/>
        <w:numPr>
          <w:ilvl w:val="0"/>
          <w:numId w:val="3"/>
        </w:numPr>
        <w:spacing w:lineRule="auto" w:line="360" w:before="20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 ściągaczy do łożysk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ębokość mocowania w zakresie 150-600 mm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obciążenie co najmniej 6 ton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moment obrotowy co najmniej 150 Nm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składający się ze ściągaczy 2 oraz 3- ramiennych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cz udarowy akumulatoro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owanie nasadek na kwadrat ½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y akumulatorami litowo-jonowymi o napięciu 18V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moment obrotowy co najmniej 1600 N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gulacji prędkości obrotowej oraz maksymalnego momentu obrotoweg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 zrywający co najmniej 2350 N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cz dynamometryczny 20-100 Nm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owanie nasadek na kwadrat ½”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wany zakres 20-100 Nm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jący normę </w:t>
      </w:r>
      <w:r>
        <w:rPr>
          <w:rFonts w:cs="Times New Roman" w:ascii="Times New Roman" w:hAnsi="Times New Roman"/>
          <w:sz w:val="24"/>
          <w:szCs w:val="24"/>
          <w:highlight w:val="white"/>
        </w:rPr>
        <w:t>DIN 152374-919-51903-98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Długość klucza co najmniej 470 mm, nie większa niż 500 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cz dynamometryczny 5-25 Nm (400 zł)</w:t>
      </w:r>
    </w:p>
    <w:p>
      <w:pPr>
        <w:pStyle w:val="Normal"/>
        <w:numPr>
          <w:ilvl w:val="0"/>
          <w:numId w:val="14"/>
        </w:numPr>
        <w:spacing w:lineRule="auto" w:line="36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owanie nasadek na kwadrat ⅜”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wany zakres 5-25 Nm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jący normę </w:t>
      </w:r>
      <w:r>
        <w:rPr>
          <w:rFonts w:cs="Times New Roman" w:ascii="Times New Roman" w:hAnsi="Times New Roman"/>
          <w:sz w:val="24"/>
          <w:szCs w:val="24"/>
          <w:highlight w:val="white"/>
        </w:rPr>
        <w:t>DIN 152374-919-51903-98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Długość klucza co najmniej 260 mm, nie większa niż 280 mm</w:t>
      </w:r>
    </w:p>
    <w:p>
      <w:pPr>
        <w:pStyle w:val="Normal"/>
        <w:numPr>
          <w:ilvl w:val="0"/>
          <w:numId w:val="3"/>
        </w:numPr>
        <w:spacing w:lineRule="auto" w:line="360" w:before="20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egat do malowania proszkowego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ęcie zasilania: AC220V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: 50/60 Hz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wejściowa: nie mniejsza niż 50 W, nie większa niż 75W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prąd wyjściowy nie mniejszy niż150U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ęcie mocy wyjściowej: 0-100 kv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pracy: -10 ℃ ~ 45 ℃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owa objętość proszku: Max. 1 funt/mi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ryzacja: ujemn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kabla pistoletu: minimum 4 m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zbiornika na proszek: minimum 45 l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łyżki: stal nierdzewna</w:t>
      </w:r>
    </w:p>
    <w:p>
      <w:pPr>
        <w:pStyle w:val="Normal"/>
        <w:numPr>
          <w:ilvl w:val="0"/>
          <w:numId w:val="3"/>
        </w:numPr>
        <w:spacing w:before="20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bne elektronarzędzia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ertarko-wkrętarka udarowa (2 szt.):</w:t>
      </w:r>
      <w:r>
        <w:rPr>
          <w:rFonts w:cs="Times New Roman" w:ascii="Times New Roman" w:hAnsi="Times New Roman"/>
          <w:sz w:val="24"/>
          <w:szCs w:val="24"/>
        </w:rPr>
        <w:t xml:space="preserve"> 4 biegi; napięcie akumulatora (napięcie znamionowe): min. 18 V; maks. liczba udarów: 57 600,00 min⁻¹; pojemność akumulatora: min. 4,0/5,0 Ah, maksymalny moment obrotowy 75 Nm, prędkość obrotowa na biegu jałowym powyżej 3500 obr/min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rętarka udarowa: napięcie akumulatora</w:t>
      </w:r>
      <w:r>
        <w:rPr>
          <w:rFonts w:cs="Times New Roman" w:ascii="Times New Roman" w:hAnsi="Times New Roman"/>
          <w:sz w:val="24"/>
          <w:szCs w:val="24"/>
        </w:rPr>
        <w:t>: min. 18 V; biegi: 3 + T-Modus; prędkość obrotowa na biegu jałowym 1./2./3. bieg: min. 0 - 1200/0 - 2000/0 - 3200 min⁻¹; pojemność akumulatora: min. 4,00 Ah, maksymalny moment obrotowy 180 Nm, maksymalna liczba udarów 4500 udarów/min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lifierka kątowa: </w:t>
      </w:r>
      <w:r>
        <w:rPr>
          <w:rFonts w:cs="Times New Roman" w:ascii="Times New Roman" w:hAnsi="Times New Roman"/>
          <w:sz w:val="24"/>
          <w:szCs w:val="24"/>
        </w:rPr>
        <w:t>napięcie akumulatora (napięcie znamionowe): min. 18 V; prędkość obrotowa na biegu jałowym: min. 4 500 - 8 500 min⁻¹; średnica tarczy Ø: 125 mm; pojemność akumulatora: min. 5,00 Ah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afka wózek narzędziowy z narzędziami min. 398 szt.:</w:t>
      </w:r>
      <w:r>
        <w:rPr>
          <w:rFonts w:cs="Times New Roman" w:ascii="Times New Roman" w:hAnsi="Times New Roman"/>
          <w:sz w:val="24"/>
          <w:szCs w:val="24"/>
        </w:rPr>
        <w:t xml:space="preserve"> min. 7 szuflad z prowadnicami kulkowymi; zamek centralny z przodu, wyposażona w nasadki udarowe ½” w rozmiarach 10-12-13-15-17-19-21-24 mm, zestaw szczypiec do pierścieni osadczych o rozmiarach w zakresie 19-60 mm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umulatorowa szlifierka prosta bezszczotkowa:</w:t>
      </w:r>
      <w:r>
        <w:rPr>
          <w:rFonts w:cs="Times New Roman" w:ascii="Times New Roman" w:hAnsi="Times New Roman"/>
          <w:sz w:val="24"/>
          <w:szCs w:val="24"/>
        </w:rPr>
        <w:t xml:space="preserve"> 3-stopniowa regulacja maksymalnej prędkości; moc pobierana: maks. 1000 W; prędkość bez obciążenia: 0 - 5,000/ 17,500/ 25,000 obr./min; maks. średnica tarczy: 38 mm; gwint wrzeciona: M15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awarka:</w:t>
      </w:r>
      <w:r>
        <w:rPr>
          <w:rFonts w:cs="Times New Roman" w:ascii="Times New Roman" w:hAnsi="Times New Roman"/>
          <w:sz w:val="24"/>
          <w:szCs w:val="24"/>
        </w:rPr>
        <w:t xml:space="preserve"> czas narastania prądu (s): 0–10, czas opadania prądu (s): 0–10, Częstotliwość pulsu (Hz): 0,5–999, długość pulsu (%): min. 5–95, Gaz po (s): 0–10, gaz przed (s): 0,1–2; moc: maks. 5 kW; napięcie stanu jałowego: 86 V (TIG) / 57 V (MMA); prąd końcowy: 5–200 A; prąd maksymalny: 200 A – 35%; prąd przy pracy 100%: 110 A; prąd przy pracy 60%: 200 A; prąd startowy: min. 5–200 A; średnica elektrody spawalniczej: min. 1,6–4,0; zakres regulacji prądu spawania: min. 5–200 A., tryb Pulse, tryb AC, możliwość spawania metodami TIG oraz MM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ukły pilnik taśmowy:</w:t>
      </w:r>
      <w:r>
        <w:rPr>
          <w:rFonts w:cs="Times New Roman" w:ascii="Times New Roman" w:hAnsi="Times New Roman"/>
          <w:sz w:val="24"/>
          <w:szCs w:val="24"/>
        </w:rPr>
        <w:t xml:space="preserve"> napięcie zasilania: 18 V; typ akumulatorów: Li-Ion; serie obsługiwanych akumulatorów: XR, POWERSTACK, FLEXVOLT; prędkość taśmy szlifierskiej: 0–1700 m/min; wymiary taśmy szlifierskiej: 13 x 457 mm; waga: 2,2 kg; wyposażenie: rękojeść boczna, adapter do odsysania, ramię prowadzące 13 mm, taśma szlifierska 457x13 mm K80 (2 szt.), instrukcja obsługi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binowana szlifierka taśmowa:</w:t>
      </w:r>
      <w:r>
        <w:rPr>
          <w:rFonts w:cs="Times New Roman" w:ascii="Times New Roman" w:hAnsi="Times New Roman"/>
          <w:sz w:val="24"/>
          <w:szCs w:val="24"/>
        </w:rPr>
        <w:t xml:space="preserve"> ściernice (średnica x grubość x otwór): min. 200 x 25 x 32 mm; długość taśmy szlifierskiej: min. 1000 / 1020 mm; długość ramienia taśmy szlifierskiej: 480 mm; przesłane wykonanie: 450 W; napięcie sieciowe: 220–240 V; szerokość taśmy szlifierskiej: min. 50 mm, moment obrotowy 2.7 N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: minimum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is gwarancyj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obsługi i stanowiskowa w języku użytkow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zgodności CE.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304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/>
              <w:kern w:val="2"/>
              <w:szCs w:val="20"/>
              <w:lang w:eastAsia="ko-KR"/>
            </w:rPr>
          </w:pPr>
          <w:r>
            <w:rPr>
              <w:rFonts w:eastAsia="MS Mincho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/>
              <w:kern w:val="2"/>
              <w:szCs w:val="20"/>
              <w:lang w:eastAsia="ko-KR"/>
            </w:rPr>
          </w:pPr>
          <w:r>
            <w:rPr>
              <w:rFonts w:eastAsia="MS Mincho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Segoe UI" w:hAnsi="Segoe UI" w:eastAsia="MS Mincho"/>
              <w:kern w:val="2"/>
              <w:szCs w:val="20"/>
              <w:lang w:eastAsia="ko-KR"/>
            </w:rPr>
          </w:pPr>
          <w:r>
            <w:rPr>
              <w:rFonts w:eastAsia="MS Mincho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122565"/>
    <w:rPr>
      <w:sz w:val="52"/>
      <w:szCs w:val="5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d13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13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b82f5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138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d138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3FD62-DF2E-4F1A-A212-B250F844F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005</Words>
  <Characters>6032</Characters>
  <CharactersWithSpaces>70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7:00Z</dcterms:created>
  <dc:creator>Iwona</dc:creator>
  <dc:description/>
  <dc:language>en-US</dc:language>
  <cp:lastModifiedBy>Iwona Arent</cp:lastModifiedBy>
  <cp:lastPrinted>2024-12-22T16:18:00Z</cp:lastPrinted>
  <dcterms:modified xsi:type="dcterms:W3CDTF">2025-04-07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