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łącznik nr 1 do Zapytania ofertowego nr </w:t>
      </w:r>
      <w:bookmarkStart w:id="0" w:name="_Hlk69646793"/>
      <w:bookmarkStart w:id="1" w:name="_Hlk168668157"/>
      <w:r>
        <w:rPr>
          <w:rFonts w:cs="Times New Roman" w:ascii="Times New Roman" w:hAnsi="Times New Roman"/>
          <w:b/>
          <w:bCs/>
          <w:i/>
          <w:sz w:val="24"/>
          <w:szCs w:val="24"/>
        </w:rPr>
        <w:t>NUTRITECH/02/04/202</w:t>
      </w:r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>5</w:t>
      </w:r>
      <w:bookmarkEnd w:id="0"/>
    </w:p>
    <w:p>
      <w:pPr>
        <w:pStyle w:val="Titl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/>
          <w:sz w:val="24"/>
          <w:szCs w:val="24"/>
        </w:rPr>
      </w:pPr>
      <w:bookmarkStart w:id="2" w:name="_Hlk104216376"/>
      <w:r>
        <w:rPr>
          <w:rFonts w:eastAsia="Times New Roman"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eastAsia="Times New Roman" w:ascii="Times New Roman" w:hAnsi="Times New Roman"/>
          <w:sz w:val="24"/>
          <w:szCs w:val="24"/>
        </w:rPr>
        <w:t xml:space="preserve">dostawa </w:t>
      </w:r>
      <w:bookmarkEnd w:id="2"/>
      <w:r>
        <w:rPr>
          <w:rFonts w:eastAsia="Times New Roman" w:ascii="Times New Roman" w:hAnsi="Times New Roman"/>
          <w:sz w:val="24"/>
          <w:szCs w:val="24"/>
        </w:rPr>
        <w:t>eksperymentalnego modułowego systemu do przetwórstwa poprocesowej biomasy alg składającego się z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klaw wolnostojący laboratoryjny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. min. 96 L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a wykonana ze stali nierdzewnej 316L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temperatury: min. od 105°C do 135°C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ocesorowy system sterowania z wyświetlaczem LCD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2 wstępnie przygotowane programy do sterylizacji (do płynów i ciał stałych)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a funkcja opóźnionego startu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etr ciśnienia w komorze roboczej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isk awaryjnego wyłączania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y system autodiagnostyki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1 kosz ze stali nierdzewnej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24 miesiące gwarancj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em do hodowli mikroorganizmów z możliwością regulacji parametrów atmosferycznych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erostat do hodowli mikroorganizmów beztlenowych i mikroaerofilnych o poj. hodowlanej min. 6 l, średnica wew. min. 175 mm; wys. wew. min. 260 mm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siągnięcia wymaganej atmosfery metodą chemiczną (pakiety gazowe) lub za pomocą pompy próżniowej i przepłukanie gazem (np. azotem)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wy wykonane z tworzywa odpornego na promieniowanie UV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etr do dokładnej kontroli próżni lub nadciśnienia w zakresie od min. -1 do 0,2 bara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z:</w:t>
      </w:r>
    </w:p>
    <w:p>
      <w:pPr>
        <w:pStyle w:val="Normal"/>
        <w:numPr>
          <w:ilvl w:val="2"/>
          <w:numId w:val="2"/>
        </w:numPr>
        <w:spacing w:lineRule="auto" w:line="36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iskami do węży (5 mm śred. wew.);</w:t>
      </w:r>
    </w:p>
    <w:p>
      <w:pPr>
        <w:pStyle w:val="Normal"/>
        <w:numPr>
          <w:ilvl w:val="2"/>
          <w:numId w:val="2"/>
        </w:numPr>
        <w:spacing w:lineRule="auto" w:line="36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ężami próżniowymi; </w:t>
      </w:r>
    </w:p>
    <w:p>
      <w:pPr>
        <w:pStyle w:val="Normal"/>
        <w:numPr>
          <w:ilvl w:val="2"/>
          <w:numId w:val="2"/>
        </w:numPr>
        <w:spacing w:lineRule="auto" w:line="36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ywem na szalki (śred. do 150 mm); </w:t>
      </w:r>
    </w:p>
    <w:p>
      <w:pPr>
        <w:pStyle w:val="Normal"/>
        <w:numPr>
          <w:ilvl w:val="2"/>
          <w:numId w:val="2"/>
        </w:numPr>
        <w:spacing w:lineRule="auto" w:line="36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ck "anaerobic" (1 x 3,5 l);</w:t>
      </w:r>
    </w:p>
    <w:p>
      <w:pPr>
        <w:pStyle w:val="Normal"/>
        <w:numPr>
          <w:ilvl w:val="2"/>
          <w:numId w:val="2"/>
        </w:numPr>
        <w:spacing w:lineRule="auto" w:line="36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ck "CO2" (1 x 2,5 l);</w:t>
      </w:r>
    </w:p>
    <w:p>
      <w:pPr>
        <w:pStyle w:val="Normal"/>
        <w:numPr>
          <w:ilvl w:val="2"/>
          <w:numId w:val="2"/>
        </w:numPr>
        <w:spacing w:lineRule="auto" w:line="36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ck "microaerophil" (1 x 3,5 l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cowy modułowy system do fermentacji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owe komory fermentacyjnej z wymuszonym obiegiem powietrza, o łącznej obj. min. 330 l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ontroli i regulacji temperatury oraz wilgotności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napowietrzania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owane tac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ystem do fermentacji o poj. min. 200 l złożony z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fermentacyjnego z płaszczem grzejnym i systemem chłodzenia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ów inspekcyjnych/procesowych (góra)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 mieszania, np. mieszadło z napędem: boczne lub górne, łopatkowe lub wstęgowe lub równoważne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rów płaszcza (grzanie/chłodzenie), np. zawory regulacyjne dużego przepływu (para/olej grzewczy i glikol chłodzący) – DN40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 CIP (Clean-in-Place), tj. 3 dysze myjące (spray-ball) montowane w różnych strefach wewnątrz zbiornika + kolektor doprowadzający CIP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a SIP (para do wnętrza), np. zawór doprowadzający parę czystą do sterylizacji wnętrza (np. przez kolektor aeracyjny lub dedykowaną dyszę parową)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 napowietrzania, tj. układ regulacji przepływu powietrza: masowy przepływomierz + zawór kontrolny (np. E+H Proline t-mass o wydajności do 200 Nm³/h)​, sterylny filtr powietrza (20”), sparger (aerator) wzdłużny o dużej przepustowości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kontroli i regulacji pH: sonda pH (zakres pH 0–14, sterylizowalna); 2 pompy dozujące kwas/zasadę (tj. pompy perystaltyczne), 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tera pomiarowego, tj. (dwukanałowy, panelowy lub szafkowy)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jnika temperatury, Pt100, długi, wielopunktowy opcjonalnie dla dużej objętości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ornika ciśnienia 0–2 bar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u aseptyczny (większy, przystosowany do inokulacji dużej objętości, np. DN25);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u automatyki (PLC + HMI),  falowniki do napędu mieszadła,  panel operatorski HMI 12” (Comfort Panel), system Siemens SIMATIC – PLC S7-1500 (CPU 1511 lub 1513 PN) z modułami I/O lub równoważny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datk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: minimum 12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wis gwarancyj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obsługi i stanowiskowa w języku użytkow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techniczno-rucho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zgodności CE.</w:t>
      </w:r>
    </w:p>
    <w:p>
      <w:pPr>
        <w:pStyle w:val="ListParagraph"/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304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/>
              <w:kern w:val="2"/>
              <w:szCs w:val="20"/>
              <w:lang w:eastAsia="ko-KR"/>
            </w:rPr>
          </w:pPr>
          <w:r>
            <w:rPr>
              <w:rFonts w:eastAsia="MS Mincho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/>
              <w:kern w:val="2"/>
              <w:szCs w:val="20"/>
              <w:lang w:eastAsia="ko-KR"/>
            </w:rPr>
          </w:pPr>
          <w:r>
            <w:rPr>
              <w:rFonts w:eastAsia="MS Mincho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Segoe UI" w:hAnsi="Segoe UI" w:eastAsia="MS Mincho"/>
              <w:kern w:val="2"/>
              <w:szCs w:val="20"/>
              <w:lang w:eastAsia="ko-KR"/>
            </w:rPr>
          </w:pPr>
          <w:r>
            <w:rPr>
              <w:rFonts w:eastAsia="MS Mincho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122565"/>
    <w:rPr>
      <w:sz w:val="52"/>
      <w:szCs w:val="5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d13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13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b82f5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138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d138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3FD62-DF2E-4F1A-A212-B250F844F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89</Words>
  <Characters>2935</Characters>
  <CharactersWithSpaces>34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7:00Z</dcterms:created>
  <dc:creator>Iwona</dc:creator>
  <dc:description/>
  <dc:language>en-US</dc:language>
  <cp:lastModifiedBy>Iwona Arent</cp:lastModifiedBy>
  <cp:lastPrinted>2024-12-22T16:18:00Z</cp:lastPrinted>
  <dcterms:modified xsi:type="dcterms:W3CDTF">2025-04-07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