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r>
        <w:rPr>
          <w:b/>
          <w:sz w:val="24"/>
          <w:szCs w:val="24"/>
        </w:rPr>
        <w:t>NUTRITECH/01/08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r>
        <w:rPr>
          <w:b/>
        </w:rPr>
        <w:t>NUTRITECH/01/08/2024</w:t>
      </w:r>
      <w:bookmarkEnd w:id="2"/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i dostawa zestawu dwóch pras taśmowych wraz z filtrem obrotowym i pompą krzywkową”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0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1/08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1/08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37</Words>
  <Characters>5623</Characters>
  <CharactersWithSpaces>654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Tomasz Gondek</dc:creator>
  <dc:description/>
  <dc:language>en-US</dc:language>
  <cp:lastModifiedBy>Iwona Arent</cp:lastModifiedBy>
  <cp:lastPrinted>2021-02-12T12:19:00Z</cp:lastPrinted>
  <dcterms:modified xsi:type="dcterms:W3CDTF">2024-08-13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