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1 do Zapytania ofertowego nr </w:t>
      </w:r>
      <w:r>
        <w:rPr>
          <w:b/>
          <w:sz w:val="24"/>
          <w:szCs w:val="24"/>
        </w:rPr>
        <w:t>NUTRITECH/06/06/202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0" w:name="_Hlk69717114"/>
      <w:bookmarkStart w:id="1" w:name="_Hlk125374836"/>
      <w:bookmarkStart w:id="2" w:name="_Hlk150373169"/>
      <w:bookmarkStart w:id="3" w:name="_Hlk168668327"/>
      <w:r>
        <w:rPr>
          <w:b/>
        </w:rPr>
        <w:t>NUTRITECH/06/06/2024</w:t>
      </w:r>
      <w:bookmarkEnd w:id="2"/>
      <w:bookmarkEnd w:id="3"/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naliza podstawowa biomasy odpadowej, będących produktem ubocznym biorafinacji wodorostów morskich”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bookmarkEnd w:id="0"/>
      <w:bookmarkEnd w:id="1"/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6/06/2024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spacing w:lineRule="auto" w:line="276" w:before="60" w:after="120"/>
        <w:ind w:left="0" w:firstLine="36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3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2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</w:t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>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6/06/2024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widowControl/>
        <w:spacing w:lineRule="auto" w:line="259" w:before="0" w:after="16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273050</wp:posOffset>
                </wp:positionH>
                <wp:positionV relativeFrom="paragraph">
                  <wp:posOffset>11239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38</Words>
  <Characters>5633</Characters>
  <CharactersWithSpaces>655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8:00Z</dcterms:created>
  <dc:creator>Tomasz Gondek</dc:creator>
  <dc:description/>
  <dc:language>en-US</dc:language>
  <cp:lastModifiedBy>Iwona Arent</cp:lastModifiedBy>
  <cp:lastPrinted>2021-02-12T12:19:00Z</cp:lastPrinted>
  <dcterms:modified xsi:type="dcterms:W3CDTF">2024-06-24T07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